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30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367-5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1 ок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бина Николая Григорье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бин Н.Г. 23.07.2024 г. в 09:03 ч. на 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4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управляя транспортным средством </w:t>
      </w:r>
      <w:r>
        <w:rPr>
          <w:rStyle w:val="CatUserDefinedgrp4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</w:t>
      </w:r>
      <w:r>
        <w:rPr>
          <w:rStyle w:val="CatUserDefinedgrp4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 обгон попутно движущегося  в зоне действия дорожного знака 2.20 «Обгон запрещен» и дорожной разметки  1.1 ПДД РФ с выездом на полосу дороги предназначенную для встречного движения,  чем нарушил п. 9.1.1, 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Рыбина Н.Г. на основании определения от 20.08.2024 г. мирового судьи судебного участка № 4 Нефтеюганского судебного района ХМАО-Югры протокол был передан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Рыбина Н.Г. поступило в судебный участок № 5 Сургутского судебного района Ханты-Мансийского автономного округа – Югры 17.09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бин Н.Г. в судебное заседание не явился, заявлений о рассмотрении дела в его отсутствие не предоставил, в деле имеется конверт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Рыбин Н.Г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Рыбина Н.Г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ыбина Н.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7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 рапортом ст. ИДПС ОР ДПС ГИБДД УМВД России по ХМАО-Югре, в котором подробно изложены обстоятельства дела,  водительским удостоверением, свидетельством регистрации ТСЮ,  дислокацией дорожных знаков и дорожной разметки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Рыбина Н.Г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ыбина Н.Г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бина  Николая Григо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91001320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30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6rplc5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1">
    <w:name w:val="cat-UserDefined grp-44 rplc-21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46rplc59">
    <w:name w:val="cat-UserDefined grp-46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